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4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22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1 Сургутского судебного района Ханты-Мансийского автономного округа – Югры по рассмотрению судебных дел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Евстафьева Д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стафьева Дмитрия Юрь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86 362519 от 11.03.2024 г. по делу об административном правонарушении, предусмотренном ч. 1 ст. 20.20 Кодекса Российской Федерации об административных правонарушениях, Евстафьеву Д.Ю. назначено наказание в виде штрафа в размере 500 рублей. В установленный ст.32.2 КоАП РФ срок Евстафьев Д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Евстафьев Д.Ю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Евстафьева Д.Ю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встафьева Д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Евстафьева Д.Ю.; Постановлением № 86 362519 от 11.03.2024 г. по делу об административном правонарушении, предусмотренном ч. 1 ст. 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Евстафьев Д.Ю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встафьева Д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Евстафьеву Д.Ю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м ст. 4.3 Кодекса Российской Федерации об административных правонарушениях, и отягчающих административную ответственность, суд относит повторное совершение однородных административных правонарушений. Штраф оплачен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Евстафьева Д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Евстафьеву Д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стафьева Дмит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49242018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